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  <w:r>
        <w:rPr/>
        <w:tab/>
        <w:t xml:space="preserve"> </w:t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>HOTĂRÂREA NR.220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iCs/>
          <w:szCs w:val="28"/>
        </w:rPr>
        <w:t>distribuirea stocului de produse alimentare,</w:t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rămas </w:t>
      </w:r>
      <w:r>
        <w:rPr>
          <w:b/>
          <w:bCs/>
          <w:iCs/>
          <w:szCs w:val="28"/>
        </w:rPr>
        <w:t xml:space="preserve">nerepartizat categoriilor de beneficiari ai Hotărârii Consiliului Local al Municipiului Craiova nr.126/2020, </w:t>
      </w:r>
      <w:r>
        <w:rPr>
          <w:b/>
          <w:iCs/>
          <w:szCs w:val="28"/>
        </w:rPr>
        <w:t>către Căminul pentru Persoane Vârstnice Craiova</w:t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întrunit în şedinţa ordinară din data de 30.07.2020;</w:t>
      </w:r>
    </w:p>
    <w:p>
      <w:pPr>
        <w:pStyle w:val="Normal"/>
        <w:ind w:firstLine="720"/>
        <w:rPr>
          <w:b/>
          <w:b/>
          <w:i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vând în vedere referatul de aprobare nr.95711/2020, raportul nr.97907/2020 al Direcţiei Economico</w:t>
      </w:r>
      <w:r>
        <w:rPr>
          <w:b/>
          <w:szCs w:val="28"/>
        </w:rPr>
        <w:t>-</w:t>
      </w:r>
      <w:r>
        <w:rPr>
          <w:szCs w:val="28"/>
        </w:rPr>
        <w:t xml:space="preserve"> Financiare şi raportul de avizare nr.98298/2020 al Direcţiei Juridice, Asistenţă de Specialitate şi Contencios Administrativ prin care se propune </w:t>
      </w:r>
      <w:r>
        <w:rPr>
          <w:iCs/>
          <w:szCs w:val="28"/>
        </w:rPr>
        <w:t xml:space="preserve">distribuirea stocului de produse alimentare, rămas </w:t>
      </w:r>
      <w:r>
        <w:rPr>
          <w:bCs/>
          <w:iCs/>
          <w:szCs w:val="28"/>
        </w:rPr>
        <w:t xml:space="preserve">nerepartizat categoriilor de beneficiari ai Hotărârii Consiliului Local al Municipiului Craiova nr.126/2020, </w:t>
      </w:r>
      <w:r>
        <w:rPr>
          <w:iCs/>
          <w:szCs w:val="28"/>
        </w:rPr>
        <w:t xml:space="preserve">către Căminul pentru Persoane Vârstnice Craiova </w:t>
      </w:r>
      <w:r>
        <w:rPr>
          <w:szCs w:val="28"/>
        </w:rPr>
        <w:t xml:space="preserve">şi avizele nr.250/2020 al Comisiei III-Servicii Publice, Liberă Iniţiativă şi Relaţii Internaţionale, nr.254/2020 al Comisiei V-Juridică, Administraţie Publică şi Drepturi Cetăţeneşti, nr.256/2020 al Comisiei I-Buget Finanţe, Studii, Prognoze şi Administrarea domeniului şi nr.258/2020 al Comisiei IV-Învăţământ, Cultură, Sănătate, Culte, Tineret şi Sport; </w:t>
      </w:r>
    </w:p>
    <w:p>
      <w:pPr>
        <w:pStyle w:val="Normal"/>
        <w:suppressAutoHyphens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În conformitate cu prevederile Legii nr.292/2011 privind asistenţa socială, modificată și completată, Legii nr.17/2000 privind asistenţa socială a persoanelor vârstnice, republicată, modificată și completată și Ordonanţei Guvernului nr.68/2003 privind serviciile sociale;</w:t>
        <w:tab/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În temeiul art. 129 alin.2 lit.d, coroborat cu alin.7 lit.b,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reformattedText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distribuirea unui număr de 214 pachete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(428 litri de ulei x 4,84 lei/litru = 2.071,52 lei; 214 Kg de zahăr x 2,56 lei/kg = 547,84 lei; 428 Kg de făină x 2,55 lei/kg = 1.091,40 lei; 428 Kg orez x 4,10 lei/kg = 1.754,80 lei, 428 Kg mălai x 2,12 lei/kg = 907,36 lei și 214 pungi paste făinoase x 2,43 lei/pungă = 520,02 lei)</w:t>
      </w:r>
      <w:r>
        <w:rPr>
          <w:rFonts w:cs="Times New Roman" w:ascii="Times New Roman" w:hAnsi="Times New Roman"/>
          <w:sz w:val="28"/>
          <w:szCs w:val="28"/>
        </w:rPr>
        <w:t xml:space="preserve">, rămase nerepartizate categoriilor de beneficiari ai </w:t>
      </w:r>
      <w:r>
        <w:rPr>
          <w:rFonts w:cs="Times New Roman" w:ascii="Times New Roman" w:hAnsi="Times New Roman"/>
          <w:bCs/>
          <w:iCs/>
          <w:sz w:val="28"/>
          <w:szCs w:val="28"/>
        </w:rPr>
        <w:t>Hotărârii Consiliului Local al Municipiului Craiova</w:t>
      </w:r>
      <w:r>
        <w:rPr>
          <w:rFonts w:cs="Times New Roman" w:ascii="Times New Roman" w:hAnsi="Times New Roman"/>
          <w:sz w:val="28"/>
          <w:szCs w:val="28"/>
        </w:rPr>
        <w:t xml:space="preserve"> nr.126/2020, către Căminul pentru Persoane Vârstnice Craiova.</w:t>
      </w:r>
    </w:p>
    <w:p>
      <w:pPr>
        <w:pStyle w:val="Cristi"/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Se aprobă </w:t>
      </w:r>
      <w:r>
        <w:rPr>
          <w:rFonts w:cs="Times New Roman" w:ascii="Times New Roman" w:hAnsi="Times New Roman"/>
          <w:bCs/>
          <w:szCs w:val="28"/>
        </w:rPr>
        <w:t>scăderea din gestiunea Direcţiei Generale de Asistenţă Socială Craiova a cantității de produse alimentare propuse spre redistribuire, conform art.1, în valoare totală de 6.892,94 le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Economico</w:t>
      </w:r>
      <w:r>
        <w:rPr>
          <w:b/>
          <w:szCs w:val="28"/>
        </w:rPr>
        <w:t>-</w:t>
      </w:r>
      <w:r>
        <w:rPr>
          <w:szCs w:val="28"/>
        </w:rPr>
        <w:t>Financiară, Direcția Generală de Asistență Socială Craiova și Căminul pentru Persoane Vârstnice Craiova vor aduce la îndeplinire prevederile prezentei hotărâri.</w:t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Courier New" w:hAnsi="Courier New" w:eastAsia="NSimSun" w:cs="Courier New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4:00Z</dcterms:created>
  <dc:creator>DAPL</dc:creator>
  <dc:description/>
  <cp:keywords/>
  <dc:language>en-US</dc:language>
  <cp:lastModifiedBy>utilizator sapl13</cp:lastModifiedBy>
  <cp:lastPrinted>2020-07-13T15:18:00Z</cp:lastPrinted>
  <dcterms:modified xsi:type="dcterms:W3CDTF">2020-07-29T11:59:00Z</dcterms:modified>
  <cp:revision>5</cp:revision>
  <dc:subject/>
  <dc:title>CONSILIUL LOCAL AL MUNICIPIULUI CRAIOVA</dc:title>
</cp:coreProperties>
</file>